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蒙古地矿建设工程有限责任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公开招聘岗位表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3"/>
        <w:gridCol w:w="748"/>
        <w:gridCol w:w="640"/>
        <w:gridCol w:w="4463"/>
        <w:gridCol w:w="746"/>
        <w:gridCol w:w="826"/>
        <w:gridCol w:w="747"/>
        <w:gridCol w:w="3402"/>
        <w:gridCol w:w="1791"/>
      </w:tblGrid>
      <w:tr>
        <w:trPr>
          <w:trHeight w:val="77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职责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招聘条件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管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负责安全生产的日常监督与管理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做好定期与不定期的安全检查，控制安全事故的发生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认真落实公司各项安全规章管理制度，确保本部门顺利实行安全生产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建立、完善公司突发性事故制度等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土建质量员、土建类安全生产管理员岗位证书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行政、财务从业经历的可优先录取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部文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负责部门工作小结等材料的起草工作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负责部门文书档案的整理与归档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负责部门会议通知接收和相关会务保障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负责部门内勤等事务性工作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完成领导交办的其他工作等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本科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学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英语六级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应届毕业生优先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练应用</w:t>
            </w:r>
            <w:r>
              <w:rPr>
                <w:rFonts w:eastAsia="宋体" w:cs="宋体" w:ascii="宋体" w:hAnsi="宋体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sz w:val="24"/>
                <w:szCs w:val="24"/>
              </w:rPr>
              <w:t>等办公软件；具有良好的沟通协调能力及服务意识，有耐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一定的社会实践经历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获奖经历的可优先录取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1:00Z</dcterms:created>
  <dc:creator>win</dc:creator>
  <dc:description/>
  <dc:language>en-US</dc:language>
  <cp:lastModifiedBy>兔小兔</cp:lastModifiedBy>
  <cp:lastPrinted>2023-06-02T15:31:00Z</cp:lastPrinted>
  <dcterms:modified xsi:type="dcterms:W3CDTF">2023-06-16T01:11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038B427294595AD0626A58C4E865E_13</vt:lpwstr>
  </property>
  <property fmtid="{D5CDD505-2E9C-101B-9397-08002B2CF9AE}" pid="3" name="KSOProductBuildVer">
    <vt:lpwstr>2052-11.1.0.14309</vt:lpwstr>
  </property>
</Properties>
</file>